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– детский сад общеразвивающего вида № 00 «Ягодка» с приоритетным осуществлением деятельности по художественно – эстетическому развитию воспитаннико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ий отчет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: «Методическая работа как средство повышения профессиональной компетентности педагогов ДОУ»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Выполнил: старший воспитатель</w:t>
      </w:r>
    </w:p>
    <w:p>
      <w:pPr>
        <w:pStyle w:val="Style16"/>
        <w:spacing w:lineRule="auto" w:line="360"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олясникова Светлана Юрьевна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  <w:t>п. Белоярский, 2015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   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часть                                                                             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color w:val="000000"/>
        </w:rPr>
      </w:pPr>
      <w:r>
        <w:br w:type="page"/>
      </w:r>
      <w:r>
        <w:rPr>
          <w:b/>
          <w:i/>
          <w:color w:val="000000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стратегия закона «Об образовании в РФ» и ФГОС ДО ориентируют дошкольных работников на освоение новых профессиональных компетенций, что, в свою очередь, провоцирует возникновение такого стратегического направления работы с педагогическими кадрами, как непрерывное совершенствование уровня профессионального мастерства педагогов, являющегося одним из условий качества обучения и воспитания дошкольников. Сегодня профессиональное мастерство работников дошкольных образовательных учреждений, реализуемое в их профессиональной деятельности, становится особенно значимо для ДОУ, работающего в режиме развития. На первый план сегодня выходят такие личностные и профессиональные качества и компетенции воспитате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видение современных задач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ребенку, культуре,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ная педагогическая пози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ботиться о сохранении духовного и физического здоровь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заботы о развитии индивидуальности кажд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и постоянно обогащать культурно-информационную и предметно-развивающую образовательную сре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содержанием обучения и разнообразными педагогическими технологиями, придавая им личностно-смысловую направл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экспериментальную деятельность по внедрению новых подходов и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бразо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 Эти качества специалиста могут развиваться только в условиях творчески, проблемно и технологично организованного образовательного процесса в дошкольном учреждении. Одной из важных составляющих инновационной культуры педагога является профессиональная компетентность педагог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система образования, ориентированная на компетентностный подход, требует непосредственного вовлечения педагогов в активную познавательную деятельность с применением активных и интерактивных методов и приемов передачи информации, которая полностью осваивается, поддерживается и в дальнейшем используется в непосредственной практ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зросший интерес к повышению уровня профессионализма и мастерства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реч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еобходимостью повышения эффективности образовательного процесса и недостаточным сопровождением педагогов по формированию и развитию навыков и компетенций, необходимых для инновацион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иск оптимальных путей повышения уровня педагогической компетентности педагогов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– 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как средство повышения профессиональной компетентности педагогов ДО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сс развития профессиональной компетентности педагогов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организация методической работы, направленной на повышение профессиональной компетенции педагогов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– формирование повышения профессиональной компетентности педагогов ДОУ средствами методиче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потеза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будет средством повышения профессиональной компетентности педагогов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ы критерии профессиональной компетентности педагогов ДО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н комплекс методических мероприятий, направленных на повышение профессиональной компетентности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педагогами ведется с учетом их личностных особенностей, опыта работы и уровня педагогической компете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едагогические условия для повышения профессиональной компетентности и мастерства, проявления творчества и способностей педагогами ДОУ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зитивное отношение и готовность к инновационной деятельности, осуществляемой в ДОУ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творческий потенциал, развитие креативности педагогов: умение продуцировать идеи, анализировать, выбирать оптимальное 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использовала методические пособия  авторов  Белой К. Ю., Араловой М.А., Казаковой И.Н., Волобуевой Л.М. из серии «Библиотека руководителя ДОУ». Проблема профессиональной компетентности педагога дошкольного образования рассмотрена в трудах: А.М. Бородич, Р.С. Буре, А.И. Васильевой, Е.А. Гребенщиковой, М.И. Лисиной, В.С. Мухиной, Е.А. Панько, В.А. Петровского, Л.В. Поздняка, Л.Г. Семушиной, В.И. Ядэшко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 самоанализа деятельности педагогов, диагностик уровня их профессиональных умений, был определен дифференцированный подход к выбору содержания   и формы оказания помощи каждому педагогу. В работе использовала методы активного обучения, в результате которых педагоги получали не готовые знания, а «добывали» их в процессе самостоятельного изучения новинок литературы, сравнения и анализа разных точек зрения на проблему, решения проблемных ситуаций, кроссвордов и т.п. Это обеспечило более осознанный подход к изучаемому материалу, поддерживало интерес, стимулировало творческую активность педагогов.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ая часть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межаттестационный период моя деятельность включала следующие направления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повышения профессиональной компетентности и готовности к инновационной деятельности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граммы повышения квалификации педагогического персонала.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 связи с обновлением содержания дошкольного образования использовала такие формы методической работы: проведение анкетирования с целью определения уровня педагогической компетенции каждого педагога по проблеме, самообразование, прохождение курсов повышения квалификации по проблеме, педагогическая студия, деловая игра, индивидуальные консультации, педагогический час, семинары – практикумы, мастер – классы, педагогические советы. 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здание условий для повышения профессиональной компетентности педагогов ДОУ.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бучала педагогов разным формам обобщения своего педагогического опыта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- проек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«Мой поселок», «Милая мама», «Моя малая Родина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(через мультимедиа);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- разработка методических рекомендаций по направлениям;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 запросам педагогов проводились открытые мероприятия по разным видам деятельности. 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бучала педагогов применять информационно-коммуникационные технологии в организованных формах работы.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 результате проделанной работы педагоги овладели элементами разными формами обобщении своего педагогического опыта, что выразилось в презентациях педагогической деятельности, мультимедийных презентациях и т. д. Инициатива предоставления своего опыта стала исходить от самих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ежаттестационный период появились новые формы работы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«Школа педмастерства», где педагоги расширили своё информационное поле, повысили уровень информационной культуры, стали более уверены в своих знаниях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ультирование (дискуссия), где педагоги научились работать в коллективе, сотрудничать, создавать необходимую атмосферу для взаимодействия с детьми, передавать им коммуникативные умения и навык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C7"/>
          <w:color w:val="000000"/>
        </w:rPr>
        <w:t xml:space="preserve">семинары-практикумы, где </w:t>
      </w:r>
      <w:r>
        <w:rPr>
          <w:color w:val="000000"/>
        </w:rPr>
        <w:t>начался активный процесс освоения педагогами проектной и исследовательской технологий, они стали более компетентны в данных видах деятельности, приобрели определённые умения и навыки, в результате чего повысилось качество и результативность образовательного процесса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самообразование - педагоги повысили уровень самообразования, работая по индивидуальным маршрутам, проходя педагогическую аттестацию, 2 педагога дистанционно обучались в ВУЗе по программе пере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диагностики уровня творческого потенциала педагогов в ДОУ мы имеем следующие результа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– 50%, достаточно высокий – 10%, средний – 30%, низкий 10% педагогического коллектива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сла творческая активность педагогов. Самостоятельно проводятся информационно – практические занятия, семинары-практикумы, в ходе которых педагоги получают новые знания, демонстрируют свои достижения в области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педагогов удовлетворены результатами своего труда, стали уверенно и активно участвовать в конкурсах разного уровня, по разны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ы инновационной деятельности педагогов ДОУ:</w:t>
      </w:r>
    </w:p>
    <w:p>
      <w:pPr>
        <w:pStyle w:val="Normal"/>
        <w:tabs>
          <w:tab w:val="clear" w:pos="708"/>
          <w:tab w:val="center" w:pos="10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отали и провели проекты: «Мой поселок», «Милая мама». </w:t>
      </w:r>
    </w:p>
    <w:p>
      <w:pPr>
        <w:pStyle w:val="Normal"/>
        <w:tabs>
          <w:tab w:val="clear" w:pos="708"/>
          <w:tab w:val="center" w:pos="106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категорийности педагогов ДОУ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3 – 2014 уч. г. число педагогов с 1-ой категорией составило 46%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-2015 уч.г. число педагогов с 1-ой категорией 85%, соответствуют занимаемой должности -15%, не аттестованы - 0. (Приложение 2)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были созданы условия для самообразования педагогов: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етодической литературы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числа подписных изданий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ка диагностических и исследовательских материалов по анализу и оценке потребностей педагогов в развит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амообразования педагогов: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 план работы по самообразованию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ы и рекомендации по проведению воспитательно-образовательной работы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ы перспективные планы работы с детьми (4 педагога перспективные планы составляют в электронном вид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теоретического изучения проблемы и разработки планов по самообразованию, был организован педагогический совет, где педагоги имели возможность презентовать свои идеи, планы реализации, выслушать мнение коллег и при необходимости внести изменения и дополнения в свою работу. Встреча имела продуктивный характер, всем воспитателям была оказана необходимая помощ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заместителем заведующего разработала алгоритм подготовки творческих педагогических советов (Приложение 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деятельности показал, что не у всех педагогов развита потребность в постоянном пополнении педагогических знаний, умении моделировать и прогнозировать воспитательный процесс. Присутствует инертность у педагогов, особенно с большим стажем работы. Они не могут быстро перестроиться и менять уже устаревшие методы работы на более эффективные и приоритетные. У некоторых педагогов низкая мотивация участия в конкурсах, различных мероприятиях. 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клонностями и интересами приобрел опыт успешно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ошкольник еще не может справиться со всеми этими проблемами, в этом ему должен помочь педагог, владеющий новыми педагогическими технолог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в своей работе используют методы проблемного и развивающего обучения: вопросы, развивающие логическое мышление, моделирование проблемных ситуаций, экспериментирование, опытно-исследовательская деятельность, решение кроссвордов и т.д. Однако такой подход носит фрагментарный характер. А хотелось бы, чтобы такая работа была постоянной. И решить эту проблему сможет интегрированный подход к обучению, который направлен на развитие личности ребенка, его познавательных и творческих способностей. В частности, метод проектов, который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связан с развивающим обучением и может широко использоваться в учреждении любого типа, в любой группе детского сада. Метод проектов позволяет развивать у воспитанников умение наблюдать, общаться, уважать чужое мнение, действовать совместно с другими детьми, быть занятыми общим д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ля этого необходимо обучить педагогов технологии проектирования, методикам развития творческих способностей детей. Умению привлечь на свою сторону родителей и узких специалис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основании данной проблемы мной выбрана тем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Проектная деятельность как средство повышения профессиональной компетенции педагогов ДО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 педагогов ДОУ является одним из методов развивающего обучения и самообразования, направлена на выработку исследовательских умений (постановка проблемы, сбор и обработка информации, проведение экспериментов, анализ полученных результатов) способствует развития креативности и логического мышления; объединяет знания, полученные в ходе методических мероприятий ДОУ и на курсах повышения квалифик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ектной деятельности - создание условий для инновационной деятельности в ДОУ, применение педагогами знаний, умений и навыков, приобретенных в профессиональной деятельности (на интеграционной основ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подготовки педагога к проектной деятельно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планирования (четкого формулирования цели, определение основных шагов по достижении цели, сроков и средст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отбора и обработки информации (выбор нужной информации и правильное ее использова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экспертно-аналитические умения (креативность и критическое мышле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огностические умения (предполагаемый результат деятель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зитивное отношение к проектной деятельности (инициатива, энтузиазм, обязательность в выполнении работы в соответствии с установленным планом и график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технологий проектирования очень важно 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актуальности проблемы и вытекающих из нее задач проект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жение проектной гипотез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проектных методов исследования (мониторинговых процедур, экспериментальных наблюдений, статистических методов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способов оформления конечных результатов (презентаций, защиты, творческих ответов, просмотров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ых, материальных результатов, их презентация (видеофильм, альбом, журнал, доклад, газета и п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выводов, и выдвижение новых проблем для исслед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педагогического опыта (педагогические чтения, дни открытых дверей и т.д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педагогами проектов и мини-проектов, темы, которых выбираются самостоятельно в зависимости от творческого направления деятельности. На конечном этапе деятельности проводится презентация. Целью презентации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педагогам возможности для публичного выступления, самовы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, интереса к профессиональной деятельности; престижности выполнения прое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дагогов умению презентовать свою рабо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дагогов технологии проект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проектного управления для педагогов ДОУ являются познание себя и ориентация на ценности саморазвития, качественное изменение отношений в коллективе, стремление взаимодействовать с установкой на открытость, взаимопомощь, снятие в коллективе конфликтности и раздражительности, управление технологическим процессом в зависимости от профессионального уровня коллекти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управленческая деятельность по развитию проектной культуры в образовательном процессе способствует сплоченности педагогического коллектива, гармонизации отношений с воспитанниками и их родителями. Проектное управление качественно влияет на повышение профессионально-личностного потенциала, уровня квалификации и профессионализма педагогических кадров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ая часть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ачества дошкольного образования находится в прямой зависимости от кадров. Важно отметить, что в современных условиях реформирования образования радикально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 В настоящий момент мы отмечаем, что 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ким образом, на мой взгляд, наши направления инновационной деятельности доказывают, что использование нетрадиционных  форм  (проектная деятельность) совместно с традиционными формами взаимодействия  педагогов детского сада с социальным институтом, способствует повышению профессиональной компетентности педагогов и повышению эффективности работы с дошкольн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вершении инновационной деятельности по данной проблеме мы можем с уверенностью отметить, что рост активности и творческий потенциал наших педагогов ДОУ позволит работать и дальше уже по намеченному пути в системе инновации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пченко Е.А. Инновационные педагогические технологии. Метод проектов в ДОУ.- Спб.: ООО «ИЗДАТЕЛЬСТВО «ДЕТСТВО – ПРЕСС»,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проектирование. Сборник по результатам Областного конкурса «Педагогический проект»,- Томск, 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мина И.А., Данилина Т.А. «Инновационная деятельность в ДОУ», Линка-пресс, - Москва, 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тест творческого мышления. Фигурная форма: пособие для школьных психологов. - М.:Интор, 199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тецкая Н.А., Пантелеева Л.В. ТРИЗ. Программно-методическая разработка для дошкольных учреждений. - М.: 199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ина А.Ю. Развитие воображения у детей. - Ярославль, 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ановский А.Э. «Развитие творческого мышления детей. – Ярославль, 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цинковская Т.Д. Диагностика психического развития детей. Пособие по практической психологии. – М.: Линка- пресс,199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8:00Z</dcterms:created>
  <dc:creator>BEST</dc:creator>
  <dc:description/>
  <cp:keywords/>
  <dc:language>en-US</dc:language>
  <cp:lastModifiedBy>Vasiliy</cp:lastModifiedBy>
  <cp:lastPrinted>2015-12-03T14:08:00Z</cp:lastPrinted>
  <dcterms:modified xsi:type="dcterms:W3CDTF">2017-11-22T20:21:00Z</dcterms:modified>
  <cp:revision>13</cp:revision>
  <dc:subject/>
  <dc:title>Муниципальное бюджетное дошкольное образовательное учреждение – детский сад общеразвивающего вида № 21 «Ягодка» с приоритетным осуществлением художественно – эстетического развития воспитанников</dc:title>
</cp:coreProperties>
</file>