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Методические рекомендации для музыкаль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Средняя группа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УШАНИЕ  МУЗЫКИ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Жаворонок» М. Глинки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яв-тяв» В. Герч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Ландыш» М. Красева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есенняя песенка» А. Филиппенко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ЗЫКАЛЬНАЯ ПАЛЬЧИКОВАЯ ИГ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ru7yIBw_fDQ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СМОТР  ВИДЕ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WCkDcGpQ4oE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u7yIBw_fDQ" TargetMode="External"/><Relationship Id="rId3" Type="http://schemas.openxmlformats.org/officeDocument/2006/relationships/hyperlink" Target="https://youtu.be/WCkDcGpQ4o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7:00Z</dcterms:created>
  <dc:creator>Елена</dc:creator>
  <dc:description/>
  <dc:language>en-US</dc:language>
  <cp:lastModifiedBy>Елена </cp:lastModifiedBy>
  <dcterms:modified xsi:type="dcterms:W3CDTF">2020-04-08T08:38:00Z</dcterms:modified>
  <cp:revision>2</cp:revision>
  <dc:subject/>
  <dc:title/>
</cp:coreProperties>
</file>