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Практические рекомендации родителям будущих         первоклассников</w:t>
      </w:r>
    </w:p>
    <w:p>
      <w:pPr>
        <w:pStyle w:val="Normal"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1. Будите ребенка утром спокойно. Проснувшись, он должен увидеть вашу улыбку и услышать ласковый голос. Не подгоняйте с утра, не дергайте по пустякам, не укоряйте за ошибки и оплошности, даже если «вчера предупреждали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Не торопите. Умение рассчитывать время – ваша задача, и если это плохо удается – это не вина ребен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Не отправляйте ребенка в школу без завтрака. До школьного завтрака ему много придется поработат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Ни в коем случае не прощайтесь, «предупреждая»: «Смотри не балуйся», «Веди себя хорошо», «Чтобы не было плохих отметок!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ожелайте ребенку удачи, подбодрите его, найдите несколько ласковых слов – у него впереди трудный ден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6. Забудьте фразу «Что сегодня получил?», встречайте ребёнка после школы спокойно, не обрушивайте тысячу вопросов, дайте расслабиться. Если же ребёнок чересчур возбужден, если жаждет поделиться чем-то, не отмахивайтесь, не откладывайте на потом, выслушайте, это не займёт много времен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7. Если видите, что ребенок огорчён, но молчит, не допытывайтесь, пусть успокоится, тогда и расскажет всем са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8. Выслушав замечания учителя, не торопитесь устраивать взбучку. Постарайтесь, чтобы ваш разговор с учителем проходил без ребенка. Кстати, всегда нелишне выслушать обе стороны, и не торопитесь с выводами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После школы не торопитесь садиться за уроки, необходимо 2-3 часа отдыха. Лучшее время для приготовления уроков – с 15 до 17 час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Не заставляйте делать все уроки в один присест, после 15-20 минут занятий необходимы 10-15-минутные перерывы. Лучше, если они будут подвижны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Во время приготовления уроков не сидите «над душой», дайте возможность ребёнку поработать одному, но если нужна ваша помощь, наберитесь терпения. Спокойный тон, поддержка, похвала, даже если не все получается, необходим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В общении с ребенком старайтесь избегать условий: «Если ты сделаешь, то…» Порой условия становятся невыполнимыми вне зависимости от ребенка, и вы можете оказаться в очень сложной ситуац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Найдите в течение дня хотя бы полчаса, когда вы будете принадлежать только ребёнку, не отвлекаясь на домашние заботы, телевизор, общение с другими членами семьи. В это время важнее всего его дела, заботы, радости и неудач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14. Выработайте единую тактику общения взрослых в семье с ребёнком, свои разногласия по поводу педагогической тактики решайте без ребёнка. Если что-то не получается, посоветуйтесь с врачом, учителем, психологом. Не считайте лишней литературу для родителей, там вы найдёте много полезног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Помните, что в течение учебного года есть критические периоды, когда учиться труднее, быстрее наступает утомление, снижена работоспособность. Это первые 4 – 6 недель для первоклассника, конец второй четверти, первая неделя после зимних каникул, середина третьей четверти – в эти периоды следует быть особенно внимательными к состоянию ребён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 Будьте внимательными к жалобам ребёнка на головную боль, усталость, плохое самочувствие, чаще всего это объективные показатели трудности в учёб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 Очень своевременными будут сказка перед сном, песенка, ласковое поглаживание – это успокаивает, снижает напряжение. Никаких выяснений отношений, напоминаний о неприятностях, о завтрашней контрольной и т. п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 Верьте в ребёнка! Радуйтесь его успехам, не делайте трагедий из неудач. Вселяйте в него уверенность, что он всё может, всего достигнет, стоит ему захотет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 Сохраните его тетради с первыми буквами, рисунками, неправильно решёнными задачами и, когда у ребёнка ( да и у всех ) уже опускаются руки, достаньте их! «Видишь, раньше ты не умел так красиво писать, а теперь научился, а дальше будет лучше. Я тебе помогу!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 Чем труднее и неудачнее сложился день для вашего ребёнка, тем внимательнее должны быть к нему вы. Обязательно найдите за что похвалить ребёнка, и только после этого можете закончить разговор с ни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 Не заставляйте ребёнка переписывать домашнее задание. Во-первых, это неинтересно, утомительно, значит, неприятно. Кроме того, не забывайте, что ребёнок утомлён, расстроен, у него ещё слабо развиты мелкие мышцы рук. Переписывание ведёт к переутомлению. Пусть учится делать уроки аккуратно сраз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 Низкая оценка – это психологическая травма для ребёнка. Чтобы предупредить оценочный травматизм, не наказывайте за плохую оценку. И вы, и ребёнок должны понимать, что оценка – как красная лампочка, сигнал тревоги: здесь недоучили, не разобрались, недостаточно постарались, а не повод расквитаться с ребёнком за ваши, кстати, добровольно взятые на себя тревог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 Помните, что любую вашу оценку ребёнок склонен принимать глобально, считая, что оценивают его личность: «Тройка – я плохой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 Хвалите исполнителя, критикуйте исполн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38:00Z</dcterms:created>
  <dc:creator>Metodist</dc:creator>
  <dc:description/>
  <cp:keywords/>
  <dc:language>en-US</dc:language>
  <cp:lastModifiedBy>www.PHILka.RU</cp:lastModifiedBy>
  <cp:lastPrinted>2013-11-10T20:18:00Z</cp:lastPrinted>
  <dcterms:modified xsi:type="dcterms:W3CDTF">2015-03-10T19:50:00Z</dcterms:modified>
  <cp:revision>6</cp:revision>
  <dc:subject/>
  <dc:title>Практические рекомендации родителям будущих         первоклассников</dc:title>
</cp:coreProperties>
</file>